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纷飞下的吉林小城一位年轻人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纷飞下的吉林小城：一位年轻人的中国梦</w:t>
      </w:r>
      <w:r>
        <w:rPr>
          <w:sz w:val="32"/>
          <w:szCs w:val="32"/>
        </w:rPr>
        <w:t>&lt;/p&gt;&lt;p&gt;&lt;img src="/static-img/Cd_adkQ8AfPs9yKaKt92NHDSQHe5fvAkaocx_iJ6iuy1N8gLz_OH2q0y3x0ly9qF.jpg"&gt;&lt;/p&gt;&lt;p&gt;</w:t>
      </w:r>
      <w:r>
        <w:rPr>
          <w:sz w:val="32"/>
          <w:szCs w:val="32"/>
        </w:rPr>
        <w:t>在东北的冬日，吉林的小城被厚重的白雪覆盖，仿佛整个世界都沉浸在了宁静与美好的氛围中。这里是小伟的家乡，他是一名热爱生活、热爱中国传统文化的年轻人。在这个寒冷而又温馨的小城里，小伟用自己的方式去守护和传承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伟就会拿起他的古筝，在空旷的大街上弹奏着《春江花月夜》、《东方不败》的旋律。他的声音清脆悦耳，让行走在这条街上的每一个人都感受到了一丝家的温暖。这样的场景，让人们回忆起了小时候听父亲讲述的老故事，那些关于中华民族五千年的历史和文化。</w:t>
      </w:r>
      <w:r>
        <w:rPr>
          <w:sz w:val="32"/>
          <w:szCs w:val="32"/>
        </w:rPr>
        <w:t>&lt;/p&gt;&lt;p&gt;&lt;img src="/static-img/eaHuxLrT_hlfQZ4bXt0ncXDSQHe5fvAkaocx_iJ6iux9LdnxouYAqMSER3htktfGGhwlxasTgKqySwZ0WvtXySudgdt7WZ6rOP_D_M_kOgtDeGXfo8dpgdvRXWFEoCSQBR8sFWB_oAblnGY0FklXcVKv7k1hQLjxm0bfbM9_YJKUQJ1Ioy5wCxhS-V1Hc0gkRm_9m9FEvYpTVAH2zIiInQ.jpg"&gt;&lt;/p&gt;&lt;p&gt;</w:t>
      </w:r>
      <w:r>
        <w:rPr>
          <w:sz w:val="32"/>
          <w:szCs w:val="32"/>
        </w:rPr>
        <w:t>除了音乐，小伟还喜欢参与本地的手工艺品制作。他会跟随村里的老人一起学习制作刺绣、木刻等传统工艺，这些都是他对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深切理解的一部分。他相信，只有通过实际操作和实践，我们才能更好地了解并保护这些珍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伟也积极参与社区服务，他组织志愿者团队，为当地学校提供中文教学助手，他们帮助学生练习发音，提高语法知识，并且介绍中国节日习俗，使得孩子们能够更加直接地体验到中国文化。</w:t>
      </w:r>
      <w:r>
        <w:rPr>
          <w:sz w:val="32"/>
          <w:szCs w:val="32"/>
        </w:rPr>
        <w:t>&lt;/p&gt;&lt;p&gt;&lt;img src="/static-img/ia4UeWr3J7QkAIDxlioXqXDSQHe5fvAkaocx_iJ6iux9LdnxouYAqMSER3htktfGGhwlxasTgKqySwZ0WvtXySudgdt7WZ6rOP_D_M_kOgtDeGXfo8dpgdvRXWFEoCSQBR8sFWB_oAblnGY0FklXcVKv7k1hQLjxm0bfbM9_YJKUQJ1Ioy5wCxhS-V1Hc0gkRm_9m9FEvYpTVAH2zIiInQ.jpg"&gt;&lt;/p&gt;&lt;p&gt;</w:t>
      </w:r>
      <w:r>
        <w:rPr>
          <w:sz w:val="32"/>
          <w:szCs w:val="32"/>
        </w:rPr>
        <w:t>小城市虽然没有大城市那么繁华，但它有着自己独特的地方特色。在这里，每个角落都藏着一个故事，每个人心中都有一份对中华文化的敬畏之情。对于小伟来说，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不仅仅是一个标签，更是一个代表身份、追求梦想、守护家园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来临，大雪消融之后，小城变得更加生机勃勃。小威的心灵也随之解冻，他继续以自己的方式，用行动去表达对这片土地以及祖国无尽的情感。这就是那个冰雪纷飞下的小城，也正是那个充满希望与活力的年轻人的中国梦——“东北吉林小威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1qImz3mCEBPx1Ig0i2zfnDSQHe5fvAkaocx_iJ6iux9LdnxouYAqMSER3htktfGGhwlxasTgKqySwZ0WvtXySudgdt7WZ6rOP_D_M_kOgtDeGXfo8dpgdvRXWFEoCSQBR8sFWB_oAblnGY0FklXcVKv7k1hQLjxm0bfbM9_YJKUQJ1Ioy5wCxhS-V1Hc0gkRm_9m9FEvYpTVAH2zIiInQ.jpg"&gt;&lt;/p&gt;&lt;p&gt;&lt;a href = "/doc/63454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纷飞下的吉林小城一位年轻人的中国梦</w:t>
      </w:r>
      <w:r>
        <w:rPr>
          <w:sz w:val="32"/>
          <w:szCs w:val="32"/>
        </w:rPr>
        <w:t>.doc" rel="alternate" download="63454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纷飞下的吉林小城一位年轻人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